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3" w:firstLine="709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говор публичной оферты</w:t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оказания санаторно-курортных и оздоровительных услуг)</w:t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1.1. Настоящий документ является официальной публичной офертой </w:t>
      </w:r>
      <w:r>
        <w:rPr>
          <w:b/>
          <w:sz w:val="28"/>
          <w:szCs w:val="28"/>
        </w:rPr>
        <w:t>Акционерного общества «Курорт Старая Русса»</w:t>
      </w:r>
      <w:r>
        <w:rPr>
          <w:sz w:val="28"/>
          <w:szCs w:val="28"/>
        </w:rPr>
        <w:t xml:space="preserve"> (далее по тексту – Исполнитель) и содержит все существенные условия договора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1.2. В соответствии с пунктом 2 статьи 437 Гражданского кодекса Российской Федерации (ГК РФ) в случае принятия изложенных ниже условий и оплаты услуг физическое лицо, производящее акцепт настоящей оферты, становится Заказчиком (в соответствии с пунктом 3 статьи 438 ГК РФ акцепт оферты равносилен заключению договора на условиях, изложенных в оферте), а Исполнитель и Заказчик совместно – Сторонами настоящего договора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, используемые в договоре:</w:t>
      </w:r>
    </w:p>
    <w:p>
      <w:pPr>
        <w:pStyle w:val="Normal"/>
        <w:ind w:left="567" w:firstLine="709"/>
        <w:jc w:val="both"/>
        <w:rPr/>
      </w:pPr>
      <w:r>
        <w:rPr>
          <w:b/>
          <w:sz w:val="28"/>
          <w:szCs w:val="28"/>
        </w:rPr>
        <w:t>«оферта»</w:t>
      </w:r>
      <w:r>
        <w:rPr>
          <w:sz w:val="28"/>
          <w:szCs w:val="28"/>
        </w:rPr>
        <w:t xml:space="preserve"> – настоящий договор, опубликованный в сети Интернет на Веб-сайте Исполнителя и содержащий предложение для неограниченного круга лиц приобрести санаторно-курортные услуги на предлагаемых Исполнителем условиях;</w:t>
      </w:r>
    </w:p>
    <w:p>
      <w:pPr>
        <w:pStyle w:val="Normal"/>
        <w:ind w:left="567" w:firstLine="709"/>
        <w:jc w:val="both"/>
        <w:rPr/>
      </w:pPr>
      <w:r>
        <w:rPr>
          <w:b/>
          <w:sz w:val="28"/>
          <w:szCs w:val="28"/>
        </w:rPr>
        <w:t>«исполнитель»</w:t>
      </w:r>
      <w:r>
        <w:rPr>
          <w:sz w:val="28"/>
          <w:szCs w:val="28"/>
        </w:rPr>
        <w:t xml:space="preserve"> – Акционерное общество «Курорт Старая» (АО «Курорт Старая Русса»)</w:t>
      </w:r>
    </w:p>
    <w:p>
      <w:pPr>
        <w:pStyle w:val="Normal"/>
        <w:ind w:left="567" w:firstLine="709"/>
        <w:jc w:val="both"/>
        <w:rPr/>
      </w:pPr>
      <w:r>
        <w:rPr>
          <w:b/>
          <w:sz w:val="28"/>
          <w:szCs w:val="28"/>
        </w:rPr>
        <w:t xml:space="preserve">«заказчик» </w:t>
      </w:r>
      <w:r>
        <w:rPr>
          <w:sz w:val="28"/>
          <w:szCs w:val="28"/>
        </w:rPr>
        <w:t>- физическое или юридическое лицо или индивидуальный предприниматель, имеющие законное право вступать в договорные отношения с Исполнителем.</w:t>
      </w:r>
    </w:p>
    <w:p>
      <w:pPr>
        <w:pStyle w:val="Normal"/>
        <w:ind w:left="567" w:firstLine="709"/>
        <w:jc w:val="both"/>
        <w:rPr/>
      </w:pPr>
      <w:r>
        <w:rPr>
          <w:b/>
          <w:sz w:val="28"/>
          <w:szCs w:val="28"/>
        </w:rPr>
        <w:t>«вэб-сайт исполнителя/вэб-сайт</w:t>
      </w:r>
      <w:r>
        <w:rPr>
          <w:sz w:val="28"/>
          <w:szCs w:val="28"/>
        </w:rPr>
        <w:t>» - принадлежащий Исполнителю ресурс, размещенный для публичного доступа в сети Интернет, обеспечивающий информирование пользователей об услугах и условиях их оказания, стоимости, порядке бронирования и оплаты, и предоставляющий потенциальным Заказчикам/Потребителям возможность оформления бронирования онлайн. Информация на сайте может в любой момент быть изменена или дополнена.</w:t>
      </w:r>
    </w:p>
    <w:p>
      <w:pPr>
        <w:pStyle w:val="Normal"/>
        <w:ind w:left="567" w:firstLine="709"/>
        <w:jc w:val="both"/>
        <w:rPr/>
      </w:pPr>
      <w:r>
        <w:rPr>
          <w:b/>
          <w:sz w:val="28"/>
          <w:szCs w:val="28"/>
        </w:rPr>
        <w:t>«бронирование»</w:t>
      </w:r>
      <w:r>
        <w:rPr>
          <w:sz w:val="28"/>
          <w:szCs w:val="28"/>
        </w:rPr>
        <w:t xml:space="preserve"> - запрос Заказчика или потребителя на оказание санаторно-курортных услуг и организацию отдыха, а также дополнительных услуг, оформленный онлайн на Веб-сайте Исполнителя, либо посредством прямого телефонного звонка, на условиях, определенных заявкой заказчика и подтверждением этой заявки со стороны исполнителя;</w:t>
      </w:r>
    </w:p>
    <w:p>
      <w:pPr>
        <w:pStyle w:val="Normal"/>
        <w:ind w:left="567" w:firstLine="709"/>
        <w:jc w:val="both"/>
        <w:rPr/>
      </w:pPr>
      <w:r>
        <w:rPr>
          <w:b/>
          <w:sz w:val="28"/>
          <w:szCs w:val="28"/>
        </w:rPr>
        <w:t>«санаторно-курортные услуги»</w:t>
      </w:r>
      <w:r>
        <w:rPr>
          <w:sz w:val="28"/>
          <w:szCs w:val="28"/>
        </w:rPr>
        <w:t xml:space="preserve"> - санаторно-курортное лечение в соответствии с выбранным тарифом, а также услуги питания и размещения (проживания) в номере определенной категории;</w:t>
      </w:r>
    </w:p>
    <w:p>
      <w:pPr>
        <w:pStyle w:val="Normal"/>
        <w:ind w:left="567" w:firstLine="709"/>
        <w:jc w:val="both"/>
        <w:rPr/>
      </w:pPr>
      <w:r>
        <w:rPr>
          <w:b/>
          <w:sz w:val="28"/>
          <w:szCs w:val="28"/>
        </w:rPr>
        <w:t>«прейскурант»</w:t>
      </w:r>
      <w:r>
        <w:rPr>
          <w:sz w:val="28"/>
          <w:szCs w:val="28"/>
        </w:rPr>
        <w:t xml:space="preserve"> - перечень услуг, оказываемых Исполнителем, с указанием их стоимости опубликованный в открытом доступе на Вэб-сайте Исполнителя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сполнитель осуществляет медицинскую деятельность на основании лицензии </w:t>
      </w:r>
      <w:r>
        <w:rPr>
          <w:spacing w:val="-3"/>
          <w:sz w:val="28"/>
          <w:szCs w:val="28"/>
        </w:rPr>
        <w:t>от 12.09.18г.</w:t>
      </w:r>
      <w:r>
        <w:rPr>
          <w:sz w:val="28"/>
          <w:szCs w:val="28"/>
        </w:rPr>
        <w:t xml:space="preserve">, регистрационный  № ЛО41-01073-53/00338129  в едином реестре здравоохранения РФ выданной </w:t>
      </w:r>
      <w:r>
        <w:rPr>
          <w:spacing w:val="-3"/>
          <w:sz w:val="28"/>
          <w:szCs w:val="28"/>
        </w:rPr>
        <w:t>Министерством здравоохранения Новгородской области бессрочно.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договора. Условия и порядок бронирования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 настоящему договору Исполнитель обязуется оказать Заказчику услуги, указанные в п. 2.2. настоящего договора на Курорте «Старая Русса», расположенном по адресу: Российская Федерация, 175204, Новгородская область, г. Старая Русса, ул. Минеральная, д.62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сполнитель обязуется оказать Заказчику санаторно-курортные, оздоровительные услуги, гостиничные услуги в период и на условиях, указанных в направленном Заказчику ваучере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2.3. Заказчик обязуется осуществить необходимые платежи и принять услуги в соответствии с условиями данной Оферты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2.4. Заказчик подтверждает свое согласие с правилами проживания на Курорте «Старая Русса» и осознает последствия несоблюдения Заказчиком (гостями Заказчика) правил проживания и оказания услуг на территории курорта.</w:t>
      </w:r>
    </w:p>
    <w:p>
      <w:pPr>
        <w:pStyle w:val="Normal"/>
        <w:ind w:left="567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5. Бронирование услуг осуществляется непосредственно на сайте Исполнителя, а также по номерам телефонов: 8(812)426-56-70 и адресу электронной почты: </w:t>
      </w:r>
      <w:r>
        <w:rPr>
          <w:sz w:val="28"/>
          <w:szCs w:val="28"/>
          <w:lang w:val="en-US"/>
        </w:rPr>
        <w:t>strkurort</w:t>
      </w:r>
      <w:r>
        <w:rPr>
          <w:sz w:val="28"/>
          <w:szCs w:val="28"/>
        </w:rPr>
        <w:t>@amaks-hotels.ru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2.6. Договор оферты считается заключенным, а оферта акцептованной с момента выполнения Заказчиком следующих действий: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- онлайн-оплаты сформированного на Исполнителя с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утем оплаты счета непосредственно на стойке регистрации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2.7. Заказчик (субъект персональных данных) при заключении настоящего Договора предоставляет свои персональные данные и дает согласие на их обработку, а так же передачу в единую государственную систему здравоохранения (ЕГИСЗ). Заказчику гарантируется конфиденциальность предоставленных данных. Заказчик предоставляет Исполнителю данные паспорта или иного документа, удостоверяющего личность Заказчика, номер своего мобильного телефона, а также номер телефона родственников для экстренной связи. Личные данные Заказчика будут использованы исключительно для выполнения условий договора. Персональные данные хранятся у Исполнителя в течение срока хранения документов, предусмотренных действующим законодательством РФ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может быть отозвано на основании письменного заявления Заказчика по средствам электронной почты на адрес: </w:t>
      </w:r>
      <w:r>
        <w:rPr>
          <w:sz w:val="28"/>
          <w:szCs w:val="28"/>
          <w:lang w:val="en-US"/>
        </w:rPr>
        <w:t>strkuror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mak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tel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2.8. Помимо документа, удостоверяющего личность, Заказчик должен иметь при себе санаторно-курортную карту; для детей - анализ на энтеробиоз, справку о санитарно-эпидемиологическом окружении, справку о прививках, санаторно-курортную карт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санаторно-курортной карты, последняя может быть оформлена непосредственно на Курорте «Старая Русса» при наличии у Заказчика результатов рентгенологического исследования органов грудной клетки. До оформления санаторно-курортной карты лечение Заказчику не назначается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ремя заезда на курорт 19:00, время выезда до 16:00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2.10. В случае выезда Заказчиком ранее срока, указанного в ваучере, Исполнитель по письменному заявлению Заказчика производит возврат стоимости не оказанных услуг, за вычетом фактически понесенных расходов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2.11. Полная или частичная оплата за лечение не подлежит возврату в случае, если Заказчик без согласования с Исполнителем отказался либо пропустил процедуры, назначенные согласно программе лечения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2.12. В случаях наличия у Заказчика абсолютных медицинских противопоказаний к санаторно-курортному лечению возможно изменение типа лечения на оказание оздоровительных услуг с перерасчетом стоимости путевки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2.13. В случае госпитализации Заказчика в лечебные учреждения города, оплата за нахождение в стационаре производится за счет средств ОМС или ДМС при наличии у Заказчика соответствующего полиса, а при отсутствии полиса - за счет Заказчика.</w:t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полнитель обязан: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3.1.1. Предоставить Заказчику полную и достоверную информацию обо всех предоставляемых Исполнителем услугах и перечне документов, необходимых Исполнителю для их оказания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Довести до сведения Потребителя свое фирменное наименование, место нахождения и режим работы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размещает указанную информацию на своем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ak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ro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3.1.3. Оказать Заказчику услуги в соответствии с Правилами предоставления гостиничных услуг в РФ, утвержденными Постановлением Правительства РФ № 1853 от 18.11.2020 г., и Правилами предоставления медицинскими организациями платных медицинских услуг, утвержденными Постановлением Правительства РФ №736 от 11.05.2023г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3.1.4. Оказать Заказчику санаторно-курортные и оздоровительные услуги в период и на условиях, указанных в направленном Заказчику ваучере, а также оказать Заказчику медицинские услуги (лечение) по выбранной программе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3.1.5. С согласия Заказчика оказать Заказчику дополнительные услуги за дополнительную плату согласно Прейскурантам, действующим на момент приобретения услуг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3.1.6. В соответствии со ст. 7 ФЗ «О персональных данных» от 27.07.2006 № 152-ФЗ, получив доступ к персональным данным, не раскрывать третьим лицам и не распространять персональные данные Потребителя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сполнитель вправе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тказать в предоставлении услуг в случаях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1. не предоставления при заезде документа, удостоверяющего личность Заказчика (Потребителя);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3.2.1.2. грубого нарушения Заказчиком «Правила проживания на курорте «Старая Русса», «Правила пожарной безопасности», письменно предупредив об этом Заказчика, с удержанием денежных средств за фактически понесенные расходы;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3.2.2. не компенсировать пропущенные Заказчиком по его вине рационы (завтрак, обед, ужин) и лечебно- оздоровительные процедуры;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3.2.3. переносить срок заезда и изменять продолжительность пребывания на курорте по письменному заявлению Заказчика при наличии возможности у Исполнителя.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3.3. Заказчик обязан: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3.3.1. До заселения предоставить Исполнителю, документы, предусмотренные п.2.7 и п.2.8. настоящего Договора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3.3.2. Ознакомиться и соблюдать «Правила проживания на курорте «Старая Русса», «Правила пожарной безопасности», «Правила посещения аквацентра», «Правила посещения детского игрового клуба» (при размещении с детьми), «Правила проживания гостей с домашними животными» (при размещении с животными)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Оплатить услуги Исполнителя в соответствии с требованиями раздела 4 настоящего Договора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3.3.4. В случае утраты или повреждения имущества Исполнителя, возместить ущерб в соответствие с Прейскурантом, действующим на момент нанесения ущерба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3.3.5. Являясь родителем, родственником, опекуном, нести полную ответственность за несовершеннолетних, недееспособных лиц, не оставлять их без присмотра на территории курорта «Старая Русса» и за ее пределами. В случаях получения несовершеннолетним или недееспособным лицом травм различной степени тяжести Исполнитель ответственности не несет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3.3.6. Заказчик подписанием настоящего Договора подтверждает, что уведомлен Исполнителем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Заказчика.</w:t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счетов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се расчеты по договору производятся в рублях РФ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лата Путевки производится в соответствии с Правилами бронирования, в следующем порядке: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4.2.2. Предоплата в размере 30% от стоимости путевки производится в течение 5 календарных дней с момента получения ваучера на оплату, путем перечисления денежных средств на расчетный счет Исполнителя, по банковским реквизитами, указанным в счете на оплату или в квитанции в ваучере, а также по ссылке на онлайн- оплату в ваучере. В случае бронирования на Веб-сайте Исполнителя предоплата вносится в момент бронирования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оставшиеся 70% от стоимости путевки можно оплатить одним из указанных способов: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наличный расчет путем внесения денежных средств в кассу Исполнителя при заезде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доплата банковской картой при заезде;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утем перечисления денежных средств на расчетный счет Исполнителя по банковским реквизитами, указанным в счете на оплату, в квитанции в ваучере, а также банковской картой по ссылке на онлайн-оплату в ваучере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4.3. При отсутствии предоплаты заявка аннулируется автоматически, путевка выставляется на свободную продажу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оментом оплаты является дата поступления денежных средств на расчетный счет Исполнителя.</w:t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договора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5.1. Настоящий Договор вступает в силу с момента акцепта Заказчиком настоящей Оферты и действует до исполнения сторонами всех своих обязательств по настоящему Договору в полном объеме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5.2. Исполнитель оставляет за собой право внести изменения в условия оферты и/или отозвать оферту в любой момент до ее акцепта.</w:t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6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6.2. Исполнитель не несет ответственности за качество санаторно-курортного лечения в случае нарушения Заказчиком медицинских рекомендаций и предписаний специалистов Исполнителя, несоблюдения назначений и/или режима, назначенного врачом, невыполнение которых негативным образом может отразиться на состоянии здоровья Заказчика. Исполнитель не несет ответственности в случае неисполнения или ненадлежащего исполнения услуг со своей стороны или со стороны третьих лиц, возникшего из-за недостоверности, недостаточности или несвоевременности подтверждающих сведений и документов, предоставленных Заказчиком, а также возникших вследствие других нарушений условий настоящего договора публичной оферты со стороны Заказчика. Исполнитель не несет ответственности за несоответствие предоставленного обслуживания ожиданиям Потребителя и его субъективной оценке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6.3. Стороны освобождаются от ответственности за неисполнение или ненадлежащее исполнение своих обязательств по настоящему договору, если надлежащее исполнение оказалось невозможным вследствие обстоятельств непреодолимой силы.</w:t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7.1. Все споры и разногласия, возникающие при исполнении настоящего договора, Стороны будут стремиться урегулировать путем переговоров. При недостижении согласия, при условии соблюдения досудебного порядка урегулирования споров, стороны передают их на рассмотрение в суд в соответствии с действующим законодательством РФ. Претензии предъявляются Заказчиком в письменной форме с приложением обоснования его требований и иных имеющих отношение к делу документов. Исполнитель рассматривает предъявленную претензию в течение 30 (Тридцати) календарных дней со дня ее поступления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7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119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8. </w:t>
      </w:r>
      <w:r>
        <w:rPr>
          <w:rFonts w:cs="Times New Roman"/>
          <w:b/>
          <w:sz w:val="28"/>
          <w:szCs w:val="28"/>
        </w:rPr>
        <w:t xml:space="preserve">Реквизиты </w:t>
      </w:r>
    </w:p>
    <w:p>
      <w:pPr>
        <w:pStyle w:val="Standard"/>
        <w:tabs>
          <w:tab w:val="clear" w:pos="708"/>
          <w:tab w:val="left" w:pos="3119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нитель:    </w:t>
      </w:r>
      <w:r>
        <w:rPr>
          <w:sz w:val="28"/>
          <w:szCs w:val="28"/>
        </w:rPr>
        <w:t xml:space="preserve"> АО «Курорт Старая Русса», </w:t>
      </w:r>
      <w:r>
        <w:rPr>
          <w:color w:val="000000"/>
          <w:sz w:val="28"/>
          <w:szCs w:val="28"/>
        </w:rPr>
        <w:t xml:space="preserve">175204, г. Старая Русса, Новгородской области, ул. Минеральная, 62, корпус 2, помещение 18, ИНН 5322004369, </w:t>
      </w:r>
      <w:r>
        <w:rPr>
          <w:sz w:val="28"/>
          <w:szCs w:val="28"/>
        </w:rPr>
        <w:t xml:space="preserve">1025301189572, </w:t>
      </w:r>
      <w:r>
        <w:rPr>
          <w:color w:val="000000"/>
          <w:sz w:val="28"/>
          <w:szCs w:val="28"/>
        </w:rPr>
        <w:t xml:space="preserve">ОКОНХ 91517, ОКПО 02581647, р/с </w:t>
      </w:r>
      <w:r>
        <w:rPr>
          <w:spacing w:val="20"/>
          <w:sz w:val="28"/>
          <w:szCs w:val="28"/>
        </w:rPr>
        <w:t>40702810643130100049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pacing w:val="20"/>
          <w:sz w:val="28"/>
          <w:szCs w:val="28"/>
        </w:rPr>
        <w:t>АРХАНГЕЛЬСКОЕ ОТДЕЛЕНИЕ N 8637 ПАО СБЕРБАНК к/с 30101810100000000601</w:t>
      </w:r>
      <w:r>
        <w:rPr>
          <w:color w:val="000000"/>
          <w:sz w:val="28"/>
          <w:szCs w:val="28"/>
        </w:rPr>
        <w:t xml:space="preserve">, БИК </w:t>
      </w:r>
      <w:r>
        <w:rPr>
          <w:spacing w:val="20"/>
          <w:sz w:val="28"/>
          <w:szCs w:val="28"/>
        </w:rPr>
        <w:t xml:space="preserve">041117601, КПП </w:t>
      </w:r>
      <w:r>
        <w:rPr>
          <w:sz w:val="28"/>
          <w:szCs w:val="28"/>
        </w:rPr>
        <w:t xml:space="preserve">532201001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str</w:t>
      </w:r>
      <w:hyperlink r:id="rId2">
        <w:r>
          <w:rPr>
            <w:rStyle w:val="InternetLink"/>
            <w:color w:val="000000"/>
            <w:sz w:val="28"/>
            <w:szCs w:val="28"/>
          </w:rPr>
          <w:t>kurort_str@amaks-hotels.ru</w:t>
        </w:r>
      </w:hyperlink>
      <w:r>
        <w:rPr>
          <w:color w:val="000000"/>
          <w:sz w:val="28"/>
          <w:szCs w:val="28"/>
        </w:rPr>
        <w:t>, телефон +7(812) 426-56-70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ort_str@amaks-hotel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45:00Z</dcterms:created>
  <dc:creator>OTZ</dc:creator>
  <dc:description/>
  <dc:language>en-US</dc:language>
  <cp:lastModifiedBy>OPIR_Mamatova_OM</cp:lastModifiedBy>
  <cp:lastPrinted>2022-12-28T09:02:00Z</cp:lastPrinted>
  <dcterms:modified xsi:type="dcterms:W3CDTF">2025-08-08T07:52:00Z</dcterms:modified>
  <cp:revision>4</cp:revision>
  <dc:subject/>
  <dc:title>ЗАЯВЛЕНИЯ НА ОТГУЛ</dc:title>
</cp:coreProperties>
</file>