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ционерное общество «Курорт Старая Рус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"Курорт Старая Русс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96"/>
      </w:tblGrid>
      <w:tr>
        <w:trPr>
          <w:trHeight w:val="78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инеральная, д. 62, корпус 2, пом. 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тарая Русса, Новгородская область, 175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пникова Антонина Владимировна</w:t>
            </w:r>
          </w:p>
          <w:p>
            <w:pPr>
              <w:pStyle w:val="Normal"/>
              <w:rPr/>
            </w:pPr>
            <w:r>
              <w:rPr/>
              <w:t>генеральный директор, действующий на основании Уст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ого директор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.   (816-52)  316 - 03,</w:t>
            </w:r>
          </w:p>
          <w:p>
            <w:pPr>
              <w:pStyle w:val="Normal"/>
              <w:rPr/>
            </w:pPr>
            <w:r>
              <w:rPr/>
              <w:t>факс (816-52)   571 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колова Наталья Олег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(816-52) 321-03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. (816-52) 318-32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253011895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322004369</w:t>
            </w:r>
          </w:p>
        </w:tc>
      </w:tr>
      <w:tr>
        <w:trPr>
          <w:trHeight w:val="50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20"/>
              </w:rPr>
              <w:t>91517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86.90.4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</w:rPr>
              <w:t>ОКПО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02581647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0702810802200007145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 xml:space="preserve">в </w:t>
            </w:r>
            <w:r>
              <w:rPr/>
              <w:t>АО «АЛЬФА-БАНК»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0101810200000000593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044525593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220100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lang w:eastAsia="ru-RU"/>
                </w:rPr>
                <w:t>kurort_str@amaks-hotels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sa</w:t>
            </w:r>
            <w:r>
              <w:rPr/>
              <w:t>.</w:t>
            </w:r>
            <w:r>
              <w:rPr>
                <w:lang w:val="en-US"/>
              </w:rPr>
              <w:t>amaks</w:t>
            </w:r>
            <w:r>
              <w:rPr/>
              <w:t>-</w:t>
            </w:r>
            <w:r>
              <w:rPr>
                <w:lang w:val="en-US"/>
              </w:rPr>
              <w:t>kuro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rt_str@amaks-hotel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1:00Z</dcterms:created>
  <dc:creator>Рудкевич Елена Ивановна</dc:creator>
  <dc:description/>
  <cp:keywords/>
  <dc:language>en-US</dc:language>
  <cp:lastModifiedBy>OPIR_Denisova_DV</cp:lastModifiedBy>
  <cp:lastPrinted>2018-02-22T12:41:00Z</cp:lastPrinted>
  <dcterms:modified xsi:type="dcterms:W3CDTF">2020-12-21T12:12:00Z</dcterms:modified>
  <cp:revision>3</cp:revision>
  <dc:subject/>
  <dc:title>ЗАО «Курорт Старая Русса»</dc:title>
</cp:coreProperties>
</file>